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1.03.2019</w:t>
        <w:tab/>
        <w:tab/>
        <w:t xml:space="preserve">                                                                            № 136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>«Матеріально – технічне</w:t>
      </w:r>
      <w:r>
        <w:rPr>
          <w:b/>
          <w:bCs/>
          <w:sz w:val="28"/>
          <w:szCs w:val="28"/>
          <w:shd w:fill="FF3333" w:val="clear"/>
        </w:rPr>
        <w:t xml:space="preserve"> </w:t>
      </w:r>
      <w:r>
        <w:rPr>
          <w:b/>
          <w:bCs/>
          <w:sz w:val="28"/>
          <w:szCs w:val="28"/>
        </w:rPr>
        <w:t>забезпечення Мелітопольського міського управління Головного управління</w:t>
      </w:r>
      <w:r>
        <w:rPr>
          <w:b/>
          <w:bCs/>
          <w:sz w:val="28"/>
          <w:szCs w:val="28"/>
          <w:shd w:fill="FF3333" w:val="clear"/>
        </w:rPr>
        <w:t xml:space="preserve"> </w:t>
      </w:r>
      <w:r>
        <w:rPr>
          <w:b/>
          <w:bCs/>
          <w:sz w:val="28"/>
          <w:szCs w:val="28"/>
        </w:rPr>
        <w:t xml:space="preserve">Держпродспоживслужби в Запорізькій област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ЗОБОВ`ЯЗУЮ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Мелітопольського міського управління Головного управління Держпродспоживслужби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6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2.02.2019 № 4/11 «Про затвердження міської програми «Матеріально – технічне забезпечення Мелітопольського міського управління Головного управління Держпродспоживслужби в Запорізькій області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С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від 21.03.2019 № 136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9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 xml:space="preserve"> Головне управління Держпродспоживслужби в Запорізькій області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«Матеріально – технічне забезпечення Мелітопольського міського управління Головного 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  управління Держпродспоживслужби в Запорізькій області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4. Обсяг бюджетних призначень/бюджетних асигнувань – 100,0 тис. гривень, у тому числі загального фонду – 0,0 тис. гривень та спеціального фонду – 100,0 тис. гривень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  <w:shd w:fill="FF3333" w:val="clear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Закон України «Про державний контроль за дотриманням законодавства про харчові продукти, корми, побічні продукти тваринного походження, здоров</w:t>
      </w:r>
      <w:r>
        <w:rPr>
          <w:rFonts w:eastAsia="Calibri"/>
          <w:color w:val="000000"/>
          <w:sz w:val="28"/>
          <w:szCs w:val="28"/>
        </w:rPr>
        <w:t>’</w:t>
      </w:r>
      <w:r>
        <w:rPr>
          <w:rFonts w:eastAsia="Calibri"/>
          <w:color w:val="000000"/>
          <w:sz w:val="28"/>
          <w:szCs w:val="28"/>
          <w:lang w:val="uk-UA"/>
        </w:rPr>
        <w:t>я та благополуччя тварин»;</w:t>
      </w:r>
    </w:p>
    <w:p>
      <w:pPr>
        <w:pStyle w:val="Default"/>
        <w:ind w:firstLine="363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 4/11 «</w:t>
      </w:r>
      <w:r>
        <w:rPr>
          <w:sz w:val="28"/>
          <w:szCs w:val="28"/>
          <w:lang w:val="uk-UA"/>
        </w:rPr>
        <w:t>Про затвердження міської програми «Матеріально-технічне забезпечення Мелітопольського міського управління Головного управління Держпродспоживслужби в Запорізькій області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Default"/>
        <w:ind w:firstLine="363"/>
        <w:jc w:val="both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 5/5 «Про внесення змін до рішення 45 сесії Мелітопольської міської ради VIІ скликання від 07.12.2018 № 4/4 «Про міський бюджет на 2019 рік».</w:t>
      </w:r>
    </w:p>
    <w:p>
      <w:pPr>
        <w:pStyle w:val="24"/>
        <w:shd w:fill="auto" w:val="clear"/>
        <w:spacing w:lineRule="exact" w:line="35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3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оведення капітального ремонту будівлі (фасадне утеп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капітальний ремонт будівлі (фасадне утеп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61"/>
        <w:gridCol w:w="3655"/>
        <w:gridCol w:w="130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атки на капітальний ремонт будівлі (фасадне утепленн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ішення 46 сесії Мелітопольської міської ради Запорізької області VII скликання від 22.02.2019 № 4/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італьний ремонт будівлі (фасадне утепленн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3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1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9,8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21" w:type="dxa"/>
        <w:jc w:val="left"/>
        <w:tblInd w:w="-1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06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  <w:t xml:space="preserve">  </w:t>
      </w:r>
      <w:r>
        <w:rPr>
          <w:rFonts w:cs="Times New Roman"/>
          <w:szCs w:val="28"/>
          <w:u w:val="single"/>
        </w:rPr>
        <w:t>Т. ЖУРАВЛЬ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  <w:shd w:fill="FF3333" w:val="clear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Начальник фінансового управління  </w:t>
        <w:tab/>
        <w:tab/>
        <w:t xml:space="preserve">          __________             </w:t>
      </w:r>
      <w:r>
        <w:rPr>
          <w:rFonts w:cs="Times New Roman"/>
          <w:szCs w:val="28"/>
          <w:u w:val="single"/>
        </w:rPr>
        <w:t>Я. ЧАБАН</w:t>
      </w:r>
      <w:r>
        <w:rPr>
          <w:rFonts w:cs="Times New Roman"/>
          <w:szCs w:val="28"/>
          <w:shd w:fill="FF3333" w:val="clear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MS Goth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9-02-21T09:11:00Z</cp:lastPrinted>
  <dcterms:modified xsi:type="dcterms:W3CDTF">2021-07-23T10:39:00Z</dcterms:modified>
  <cp:revision>9</cp:revision>
  <dc:subject/>
  <dc:title> </dc:title>
</cp:coreProperties>
</file>